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S OF RURAL DEVELOPMENT PROGRAMMES BENEFICIAR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ural Sanitation Beneficiaries List 2020/2021 FY</w:t>
      </w:r>
    </w:p>
    <w:tbl>
      <w:tblPr>
        <w:tblW w:w="13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9"/>
        <w:gridCol w:w="1336"/>
        <w:gridCol w:w="1561"/>
        <w:gridCol w:w="1426"/>
        <w:gridCol w:w="551"/>
        <w:gridCol w:w="593"/>
        <w:gridCol w:w="1121"/>
        <w:gridCol w:w="237"/>
        <w:gridCol w:w="1812"/>
        <w:gridCol w:w="1451"/>
        <w:gridCol w:w="1292"/>
        <w:gridCol w:w="1411"/>
      </w:tblGrid>
      <w:tr>
        <w:trPr>
          <w:trHeight w:val="58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/N</w:t>
            </w:r>
          </w:p>
        </w:tc>
        <w:tc>
          <w:tcPr>
            <w:tcW w:w="23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682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Rural Sanitation Beneficiaries Details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Project Location</w:t>
            </w:r>
          </w:p>
        </w:tc>
      </w:tr>
      <w:tr>
        <w:trPr>
          <w:trHeight w:val="10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39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First name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urname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d number/date of birth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al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Female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Disability Type</w:t>
            </w:r>
          </w:p>
        </w:tc>
        <w:tc>
          <w:tcPr>
            <w:tcW w:w="2049" w:type="dxa"/>
            <w:gridSpan w:val="2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illage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nstituency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Beneficiary Priority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13589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OPUWO URBAN</w:t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uka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derur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/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korosave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Opuwo Urban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Elderly</w:t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asetir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uharuku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20816002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tjijaru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puwo Urban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lderly</w:t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gavangu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ap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90728001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maovipang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puwo Urban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lderly</w:t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azap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eput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20111100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tjisokotjongav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puwo Urban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lderly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tandu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upi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08100003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tjiham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puwo Urban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lderly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aringis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ujamber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80115002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ndor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puwo Urban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lderly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eonar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Ruhumba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711300014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korosav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puwo Urban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SESFONTEIN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ydi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haruxa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711160012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Erwee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esfontein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isabled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aarapi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angomb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80107002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rwe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esfontein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nemployed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obias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haruxab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/A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ndor Miheras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esfontein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nemployed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jamokuti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asiku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/A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ndor Miheras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esfontein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isabled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itus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aoxab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/A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ndor Post 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esfontein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nemployed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ephas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haruxab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04210012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ndor Miheras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esfontein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isabled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ans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jivez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81116003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ndor Miheras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esfontein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nemployed</w:t>
            </w:r>
          </w:p>
        </w:tc>
      </w:tr>
      <w:tr>
        <w:trPr>
          <w:trHeight w:val="613" w:hRule="atLeast"/>
        </w:trPr>
        <w:tc>
          <w:tcPr>
            <w:tcW w:w="1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OPUWO RURAL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``1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Jatjiruanau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bunguh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09230006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mungund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puwo Rural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nemployed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uarambu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uharuku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60522001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ngang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puwo Rural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nemployed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jaturu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jivind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/A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ngang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puwo Rural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nemployed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ejamen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uharuku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9101106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tjiheketjakomaruru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puwo Rural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nemployed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Jacob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jipomb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70671478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tjiheketjakomaruru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puwo Rural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nemployed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. Uaetuij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ombur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60721002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tjomaoru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puwo Rural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nemployed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izera J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aitez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411150009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tjomaoru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puwo Rural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nemployed</w:t>
            </w:r>
          </w:p>
        </w:tc>
      </w:tr>
      <w:tr>
        <w:trPr>
          <w:trHeight w:val="613" w:hRule="atLeast"/>
        </w:trPr>
        <w:tc>
          <w:tcPr>
            <w:tcW w:w="1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EPUPA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hief Paulus Uzirupi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javar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/A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vinjang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pup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Elderly 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benaij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jikotok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/A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ukongo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pup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nemployed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akarand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jipos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/A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zohungu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pup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nemployed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Jeft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usiovahimb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80728002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kanguati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pup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nemployed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akavirikiz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angul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903071028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kanguati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pup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nemployed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Nangula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ambing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903071028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kangwati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pup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nemployed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gatuvez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wendjipelatji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104141004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kangwati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pup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lderly</w:t>
            </w:r>
          </w:p>
        </w:tc>
      </w:tr>
      <w:tr>
        <w:trPr>
          <w:trHeight w:val="613" w:hRule="atLeast"/>
        </w:trPr>
        <w:tc>
          <w:tcPr>
            <w:tcW w:w="1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KAMANJAB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alom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ichter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207060031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/Auros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amanjab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lis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arae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91017001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riebeen Pos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amanjab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Juli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aoe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112150002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/Auros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amanjab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Magdalena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augoa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209090062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uurwater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amanjab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lderly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delhei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ichter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512240056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astwood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amanjab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lderly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KHORIXAS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ustan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erong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20710008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aret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horix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lderly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atheus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huh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40101094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aret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horix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lderly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Johna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ushink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/04/195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aret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horix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lderly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obias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erong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1/01/194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aret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horix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lderly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anuel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munyel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/04/194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aret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horix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lderly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amuel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amukiru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/A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arm Nooitgedacht 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horix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alomon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unibeb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/A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arm Nooitgedacht 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horix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braham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o-/oabeb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/A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arm Nooitgedacht 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horix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81"/>
        <w:gridCol w:w="887"/>
        <w:gridCol w:w="1562"/>
        <w:gridCol w:w="1536"/>
        <w:gridCol w:w="916"/>
        <w:gridCol w:w="1121"/>
        <w:gridCol w:w="2083"/>
        <w:gridCol w:w="1417"/>
        <w:gridCol w:w="1017"/>
        <w:gridCol w:w="1219"/>
      </w:tblGrid>
      <w:tr>
        <w:trPr>
          <w:trHeight w:val="613" w:hRule="atLeast"/>
        </w:trPr>
        <w:tc>
          <w:tcPr>
            <w:tcW w:w="12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OUTJO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83" w:firstLine="567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Olga 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unixas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904121004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lderly</w:t>
            </w:r>
          </w:p>
        </w:tc>
      </w:tr>
      <w:tr>
        <w:trPr>
          <w:trHeight w:val="4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in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33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ab/>
              <w:t xml:space="preserve">                  </w:t>
              <w:tab/>
              <w:t xml:space="preserve"> 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Kahmuxas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807170114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lderly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ika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ises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110310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lderly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hannes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amu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501004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lderly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xia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os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03004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lderly</w:t>
            </w:r>
          </w:p>
        </w:tc>
      </w:tr>
      <w:tr>
        <w:trPr>
          <w:trHeight w:val="60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nard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o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0229002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ugh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mibe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052000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wuseb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askar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101000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5840" w:h="12240"/>
      <w:pgMar w:left="1440" w:right="900" w:gutter="0" w:header="0" w:top="1418" w:footer="2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975" w:leader="none"/>
        <w:tab w:val="center" w:pos="4513" w:leader="none"/>
        <w:tab w:val="right" w:pos="9026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de-D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6:00Z</dcterms:created>
  <dc:creator>User</dc:creator>
  <dc:description/>
  <cp:keywords/>
  <dc:language>en-US</dc:language>
  <cp:lastModifiedBy>Junias JT.</cp:lastModifiedBy>
  <cp:lastPrinted>2019-07-19T16:47:00Z</cp:lastPrinted>
  <dcterms:modified xsi:type="dcterms:W3CDTF">2020-11-09T06:56:00Z</dcterms:modified>
  <cp:revision>2</cp:revision>
  <dc:subject/>
  <dc:title/>
</cp:coreProperties>
</file>